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>«Внесение изменений в Правила землепользования и застройки сельского поселения Сторожевско-Хуторско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торожевские Хутора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5/16 от 21.09.2016 г.)</w:t>
      </w:r>
      <w:r>
        <w:rPr/>
        <w:t>, администрацией сельского поселения Сторожевско-Хуторско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Сторожевско-Хуторской сельсовет Усманского муниципального района Липецкой области Российской Федерации» № 30 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внесению изменений в Правила землепользования и застройки сельского поселения Сторожевско-Хуторско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назначены распоряжением главы администрации сельского поселения Сторожевско-Хуторской</w:t>
      </w:r>
      <w:r>
        <w:rPr>
          <w:b/>
        </w:rPr>
        <w:t xml:space="preserve"> </w:t>
      </w:r>
      <w:r>
        <w:rPr/>
        <w:t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Сторожевско-Хуторской сельсовет» от 10 октября 2016 г. №  4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0.10.2016 г. по 17.10.2016 г. Публичные слушания состоялись 17.10.2016 г. в 11 часов 00 минут в актовом зале администрации сельского поселения Сторожевско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Сторожевско-Хуторско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>В целях доведения до населения информации о содержании проекта внесения изменений в Правила землепользования и застройки сельского поселения Сторожевско-Хуторско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цедура проведения публичных слушаний по проекту  внесения изменений в Правила землепользования и застройки сельского поселения Сторожевско-Хуторско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Сторожевско-Хуторско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8:00Z</dcterms:created>
  <dc:creator>Iren</dc:creator>
  <dc:description/>
  <cp:keywords/>
  <dc:language>en-US</dc:language>
  <cp:lastModifiedBy>Iren</cp:lastModifiedBy>
  <dcterms:modified xsi:type="dcterms:W3CDTF">2016-10-28T12:48:00Z</dcterms:modified>
  <cp:revision>2</cp:revision>
  <dc:subject/>
  <dc:title>ЗАКЛЮЧЕНИЕ</dc:title>
</cp:coreProperties>
</file>