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eastAsia="MS Mincho;Arial Unicode MS" w:cs="Arial"/>
          <w:b/>
          <w:b/>
          <w:bCs/>
        </w:rPr>
      </w:pPr>
      <w:r>
        <w:rPr>
          <w:rFonts w:eastAsia="MS Mincho;Arial Unicode MS" w:cs="Arial" w:ascii="Arial" w:hAnsi="Arial"/>
          <w:b/>
          <w:bCs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А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 xml:space="preserve">СЕЛЬСКОГО ПОСЕЛЕНИЯ СТОРОЖЕВСКО-ХУТОРСКОЙ  СЕЛЬСОВЕТ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УСМАНСКОГО  МУНИЦИПАЛЬНОГО  РАЙОНА  ЛИПЕЦ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MS Mincho;Arial Unicode MS" w:cs="Arial" w:ascii="Arial" w:hAnsi="Arial"/>
        </w:rPr>
        <w:t>28.06.2013</w:t>
        <w:tab/>
        <w:t xml:space="preserve">                        с. Сторожевские Хутора                        № 50/98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Normal"/>
        <w:shd w:fill="FFFFFF" w:val="clear"/>
        <w:spacing w:lineRule="atLeast" w:line="270"/>
        <w:rPr>
          <w:rFonts w:ascii="Arial" w:hAnsi="Arial" w:eastAsia="MS Mincho;Arial Unicode MS" w:cs="Arial"/>
          <w:bCs/>
          <w:color w:val="000000"/>
        </w:rPr>
      </w:pPr>
      <w:r>
        <w:rPr>
          <w:rFonts w:eastAsia="MS Mincho;Arial Unicode MS" w:cs="Arial" w:ascii="Arial" w:hAnsi="Arial"/>
          <w:bCs/>
          <w:color w:val="000000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б утверждении  Положения о порядке организации и проведения публичных слушаний в сельском поселении Сторожевско -Хуторской   сельсовет Усманского муниципального района Липецкой области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РЕШИЛ:</w:t>
      </w:r>
    </w:p>
    <w:p>
      <w:pPr>
        <w:pStyle w:val="Normal"/>
        <w:shd w:fill="FFFFFF" w:val="clear"/>
        <w:spacing w:lineRule="atLeast" w:line="270" w:before="225" w:after="225"/>
        <w:rPr/>
      </w:pPr>
      <w:r>
        <w:rPr>
          <w:rFonts w:cs="Arial" w:ascii="Arial" w:hAnsi="Arial"/>
          <w:color w:val="000000"/>
        </w:rPr>
        <w:t xml:space="preserve">1. Утвердить Положение о порядке организации и проведения публичных слушаний в  сельском поселении  </w:t>
      </w:r>
      <w:r>
        <w:rPr>
          <w:rFonts w:cs="Arial" w:ascii="Arial" w:hAnsi="Arial"/>
          <w:bCs/>
          <w:color w:val="000000"/>
        </w:rPr>
        <w:t>Сторожевско -Хуторской</w:t>
      </w:r>
      <w:r>
        <w:rPr>
          <w:rFonts w:cs="Arial" w:ascii="Arial" w:hAnsi="Arial"/>
          <w:color w:val="000000"/>
        </w:rPr>
        <w:t xml:space="preserve"> сельсовет Усманского муниципального района Липецкой области в новой редакции (приложение).</w:t>
      </w:r>
    </w:p>
    <w:p>
      <w:pPr>
        <w:pStyle w:val="Normal"/>
        <w:shd w:fill="FFFFFF" w:val="clear"/>
        <w:spacing w:lineRule="atLeast" w:line="270" w:before="225" w:after="225"/>
        <w:rPr/>
      </w:pPr>
      <w:r>
        <w:rPr>
          <w:rFonts w:cs="Arial" w:ascii="Arial" w:hAnsi="Arial"/>
          <w:color w:val="000000"/>
        </w:rPr>
        <w:t xml:space="preserve">2. Направить настоящее решение Главе сельского поселения </w:t>
      </w:r>
      <w:r>
        <w:rPr>
          <w:rFonts w:cs="Arial" w:ascii="Arial" w:hAnsi="Arial"/>
          <w:bCs/>
          <w:color w:val="000000"/>
        </w:rPr>
        <w:t>Сторожевско -Хуторской</w:t>
      </w:r>
      <w:r>
        <w:rPr>
          <w:rFonts w:cs="Arial" w:ascii="Arial" w:hAnsi="Arial"/>
          <w:color w:val="000000"/>
        </w:rPr>
        <w:t xml:space="preserve"> сельсовет для подписания и обнародования.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 депутатов</w:t>
      </w:r>
    </w:p>
    <w:p>
      <w:pPr>
        <w:pStyle w:val="Normal"/>
        <w:shd w:fill="FFFFFF" w:val="clear"/>
        <w:spacing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го поселения </w:t>
      </w:r>
    </w:p>
    <w:p>
      <w:pPr>
        <w:pStyle w:val="Normal"/>
        <w:shd w:fill="FFFFFF" w:val="clear"/>
        <w:spacing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Сторожевско -Хуторской</w:t>
      </w:r>
      <w:r>
        <w:rPr>
          <w:rFonts w:cs="Arial" w:ascii="Arial" w:hAnsi="Arial"/>
          <w:color w:val="000000"/>
        </w:rPr>
        <w:t xml:space="preserve"> сельсовет                                                   Г.М.Терновых</w:t>
      </w:r>
    </w:p>
    <w:p>
      <w:pPr>
        <w:pStyle w:val="NoSpacing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 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вета депутатов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Spacing"/>
        <w:jc w:val="right"/>
        <w:rPr/>
      </w:pPr>
      <w:r>
        <w:rPr>
          <w:rFonts w:cs="Arial" w:ascii="Arial" w:hAnsi="Arial"/>
          <w:bCs/>
          <w:color w:val="000000"/>
          <w:sz w:val="24"/>
          <w:szCs w:val="24"/>
        </w:rPr>
        <w:t>Сторожевско -Хуторской</w:t>
      </w:r>
      <w:r>
        <w:rPr>
          <w:rFonts w:cs="Arial" w:ascii="Arial" w:hAnsi="Arial"/>
          <w:sz w:val="24"/>
          <w:szCs w:val="24"/>
        </w:rPr>
        <w:t xml:space="preserve"> сельсовет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от 28.06. 2013 г. № 50/98       </w:t>
      </w:r>
    </w:p>
    <w:p>
      <w:pPr>
        <w:pStyle w:val="Normal"/>
        <w:shd w:fill="FFFFFF" w:val="clear"/>
        <w:spacing w:lineRule="atLeast" w:line="270" w:before="225" w:after="22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ЛОЖЕНИЕ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О ПОРЯДКЕ ОРГАНИЗАЦИИ И ПРОВЕДЕНИЯ ПУБЛИЧНЫХ СЛУШАНИ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В СЕЛЬСКОМ  ПОСЕЛЕНИИ СТОРОЖЕВСКО-ХУТОРСКОЙ  СЕЛЬСОВЕТ УСМАНСКОГО МУНИЦИПАЛЬНОГО РАЙОНА ЛИПЕЦКОЙ ОБЛАСТИ</w:t>
      </w:r>
    </w:p>
    <w:p>
      <w:pPr>
        <w:pStyle w:val="Normal"/>
        <w:shd w:fill="FFFFFF" w:val="clear"/>
        <w:spacing w:lineRule="atLeast" w:line="270" w:before="225" w:after="225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Настоящее Положение определяет порядок организации и проведения публичных слушаний в целях обсуждения жителями сельского поселения </w:t>
      </w:r>
      <w:r>
        <w:rPr>
          <w:rFonts w:cs="Arial" w:ascii="Arial" w:hAnsi="Arial"/>
          <w:bCs/>
          <w:color w:val="000000"/>
        </w:rPr>
        <w:t>Сторожевско -Хуторской</w:t>
      </w:r>
      <w:r>
        <w:rPr>
          <w:rFonts w:cs="Arial" w:ascii="Arial" w:hAnsi="Arial"/>
          <w:color w:val="000000"/>
        </w:rPr>
        <w:t xml:space="preserve"> сельсовет проектов муниципальных правовых актов по вопросам местного значения.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Cs/>
          <w:color w:val="000000"/>
        </w:rPr>
        <w:t>Статья 1. Общие положения</w:t>
      </w:r>
    </w:p>
    <w:p>
      <w:pPr>
        <w:pStyle w:val="Normal"/>
        <w:shd w:fill="FFFFFF" w:val="clear"/>
        <w:spacing w:lineRule="atLeast" w:line="270" w:before="225" w:after="225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1. Публичные слушания - это одна из форм непосредственного участия населения сельского поселения </w:t>
      </w:r>
      <w:r>
        <w:rPr>
          <w:rFonts w:cs="Arial" w:ascii="Arial" w:hAnsi="Arial"/>
          <w:bCs/>
          <w:color w:val="000000"/>
        </w:rPr>
        <w:t>Сторожевско -Хуторской</w:t>
      </w:r>
      <w:r>
        <w:rPr>
          <w:rFonts w:cs="Arial" w:ascii="Arial" w:hAnsi="Arial"/>
          <w:color w:val="000000"/>
        </w:rPr>
        <w:t xml:space="preserve"> сельсовет (далее - сельское поселение) в осуществлении местного самоуправления.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оложение о порядке организации и проведения публичных слушаний в сельском поселении (далее по тексту - Положение) разработано в соответствии с Конституцией Российской Федерации, Федеральным законом от 06.10.2003 г. № 131-ФЗ «Об общих принципах организации местного самоуправления в Российской Федерации», а также в соответствии с иными федеральными законами, законами Липецкой  области и с учетом положений Устава сельского  поселения.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убличные слушания проводятся на всей территории сельского поселения либо на ее части в зависимости от рассматриваемого проекта муниципального правового акта.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В публичных слушаниях имеют право принимать участие все жители сельского поселения, обладающие избирательным правом.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Cs/>
          <w:color w:val="000000"/>
        </w:rPr>
        <w:t>Статья 2. Вопросы, выносимые на публичные слушания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1. На публичные слушания в обязательном порядке выносятся: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роект устава, а также проект муниципального правового акта о внесении изменений и дополнений в данный  Устав сельского  поселения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роект бюджета сельского поселения и отчет о его исполнении;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роекты планов и программ развития сельского поселения;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вопросы о преобразовании сельского  поселения;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роекты правил землепользования и застройки территории сельского поселения;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shd w:fill="FFFFFF" w:val="clear"/>
        <w:spacing w:lineRule="atLeast" w:line="270" w:before="225" w:after="225"/>
        <w:rPr/>
      </w:pPr>
      <w:r>
        <w:rPr>
          <w:rFonts w:cs="Arial" w:ascii="Arial" w:hAnsi="Arial"/>
          <w:color w:val="000000"/>
        </w:rPr>
        <w:t xml:space="preserve">7) установление публичного сервитута (особенности проведения публичных слушаний по данному подпункту устанавливаются  Порядком установления публичных сервитутов на территории сельского поселения </w:t>
      </w:r>
      <w:r>
        <w:rPr>
          <w:rFonts w:cs="Arial" w:ascii="Arial" w:hAnsi="Arial"/>
          <w:bCs/>
          <w:color w:val="000000"/>
        </w:rPr>
        <w:t>Сторожевско -Хуторской</w:t>
      </w:r>
      <w:r>
        <w:rPr>
          <w:rFonts w:cs="Arial" w:ascii="Arial" w:hAnsi="Arial"/>
          <w:color w:val="000000"/>
        </w:rPr>
        <w:t xml:space="preserve"> сельсовет).</w:t>
      </w:r>
    </w:p>
    <w:p>
      <w:pPr>
        <w:pStyle w:val="Normal"/>
        <w:shd w:fill="FFFFFF" w:val="clear"/>
        <w:spacing w:lineRule="atLeast" w:line="270" w:before="225" w:after="225"/>
        <w:rPr/>
      </w:pPr>
      <w:r>
        <w:rPr>
          <w:rFonts w:cs="Arial" w:ascii="Arial" w:hAnsi="Arial"/>
          <w:color w:val="000000"/>
        </w:rPr>
        <w:t xml:space="preserve">2. Для рассмотрения вопросов отнесенным к пунктам 1-4 настоящей статьи Распоряжением Главы администрации сельского поселения </w:t>
      </w:r>
      <w:r>
        <w:rPr>
          <w:rFonts w:cs="Arial" w:ascii="Arial" w:hAnsi="Arial"/>
          <w:bCs/>
          <w:color w:val="000000"/>
        </w:rPr>
        <w:t>Сторожевско -Хуторской</w:t>
      </w:r>
      <w:r>
        <w:rPr>
          <w:rFonts w:cs="Arial" w:ascii="Arial" w:hAnsi="Arial"/>
          <w:color w:val="000000"/>
        </w:rPr>
        <w:t xml:space="preserve"> сельсовет создается рабочая группа.</w:t>
      </w:r>
    </w:p>
    <w:p>
      <w:pPr>
        <w:pStyle w:val="Normal"/>
        <w:shd w:fill="FFFFFF" w:val="clear"/>
        <w:spacing w:lineRule="atLeast" w:line="270" w:before="225" w:after="225"/>
        <w:rPr/>
      </w:pPr>
      <w:r>
        <w:rPr>
          <w:rFonts w:cs="Arial" w:ascii="Arial" w:hAnsi="Arial"/>
          <w:color w:val="000000"/>
        </w:rPr>
        <w:t xml:space="preserve">3. Вопросы, отнесенные к пунктам 5-7 настоящей статьи рассматриваются Градостроительной Комиссией администрации сельского поселения </w:t>
      </w:r>
      <w:r>
        <w:rPr>
          <w:rFonts w:cs="Arial" w:ascii="Arial" w:hAnsi="Arial"/>
          <w:bCs/>
          <w:color w:val="000000"/>
        </w:rPr>
        <w:t>Сторожевско -Хуторской</w:t>
      </w:r>
      <w:r>
        <w:rPr>
          <w:rFonts w:cs="Arial" w:ascii="Arial" w:hAnsi="Arial"/>
          <w:color w:val="000000"/>
        </w:rPr>
        <w:t xml:space="preserve"> сельсовет, к основным задачам которой относятся: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рассмотрение и согласование градостроительной документации;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ынесение Решения о проведении публичных слушаний, по результатам рассмотрения и согласования градостроительной документации;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роведение публичных слушаний;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Утверждение публичных слушаний;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одготовка заключений по результатам публичных слушаний  и разработка рекомендаций для издания муниципального правового акта.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На публичные слушания могут быть вынесены иные проекты муниципальных правовых актов по вопросам местного значения сельского поселения, а также в случаях, предусмотренных законодательством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Статья 3. Инициатива по проведению публичных слушаний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ab/>
        <w:t>1. Инициатива по проведению публичных слушаний по проекту муниципального правового акта может исходить от населения, Совета депутатов и главы сельского поселения.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убличные слушания, проводимые по инициативе населения или Совета депутатов сельского поселения, назначаются Советом депутатов сельского поселения, а по инициативе главы сельского  поселения - главой сельского поселения.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Cs/>
          <w:color w:val="000000"/>
        </w:rPr>
        <w:t>Статья 4. Назначение публичных слушаний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1. Решение о назначении проведения публичных слушаний по инициативе населения принимается не позднее 30 дней со дня поступления в Совет депутатов сельского поселения обращения инициативной группы в порядке, установленном статьей 5 настоящего Положения.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Глава сельского поселения издает постановление о назначении публичных слушаний.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В решении Совета депутатов сельского поселения, постановлении главы сельского поселения о назначении публичных слушаний должны в обязательном порядке указываться: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дата проведения публичных слушаний;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ремя проведения публичных слушаний;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место проведения публичных слушаний;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вопрос либо проект муниципального правового акта, выносимый на публичные слушания.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Решение Совета депутатов сельского поселения, постановление главы сельского  поселения подлежат обязательному опубликованию в официальных средствах массовой информации не позднее чем за 10 дней до дня проведения публичных слушаний с одновременным опубликованием (обнародованием) проекта муниципального правового акта, который выносится на обсуждение населением.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ект муниципального правового акта, который выносится на публичные слушания, может быть опубликован  (обнародован)в официальных средствах массовой информации и ранее с обязательным указанием, что по данному проекту будут проведены публичные слушания.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При назначении публичных слушаний дата проведения публичных слушаний определяется таким образом, чтобы период со дня принятия решения о назначении публичных слушаний до даты их проведения не превышал 30 дней и не был менее 10 дней.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С момента опубликования (обнародования) решения Совета депутатов сельского поселения, постановления главы сельского  поселения о проведении публичных слушаний жители сельского поселения, имеющие право на участие в публичных слушаниях, считаются оповещенными о времени и месте проведения публичных слушаний.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Cs/>
          <w:color w:val="000000"/>
        </w:rPr>
        <w:t>Статья 5. Порядок реализации инициативы населения по проведению публичных слушаний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1. С предложением о проведении публичных слушаний по проекту муниципального правового акта может выступить каждый гражданин Российской Федерации, проживающий на территории сельского поселения и обладающий избирательным правом, через создание инициативной группы граждан (далее по тексту - группа инициаторов).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Создание группы инициаторов по проведению публичных слушаний осуществляется на принципе добровольности и прямого волеизъявления.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личество членов группы инициаторов от населения не может быть менее 15 человек.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Группа инициаторов обращается в письменной форме в Совет депутатов сельского поселения о назначении публичных слушаний по проекту муниципального правового акта.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Обращение должно быть подписано всеми членами группы инициаторов. К обращению в обязательном порядке прилагаются: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ект муниципального правового акта, предлагаемый для вынесения на публичные слушания;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писок всех членов группы инициаторов в соответствии с утвержденной формой;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пия протокола заседания группы инициаторов, на котором было принято решение об инициативе проведения публичных слушаний;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ыписка из протокола заседания группы инициаторов, на котором был избран представитель, уполномоченный представлять интересы группы инициаторов, с указанием Ф.И.О. уполномоченного представителя, года рождения, адреса места жительства, серии и номера паспорта или заменяющего его документа.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Совет депутатов сельского поселения в течение 30 дней со дня поступления от группы инициаторов обращения о проведении публичных слушаний обязан рассмотреть данное обращение и прилагаемые к нему документы.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По результатам рассмотрения Совет депутатов сельского поселения принимает одно из решений: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назначить публичные слушания;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тказать в назначении публичных слушаний.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Основанием для отказа в назначении публичных слушаний является: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нарушение требований, установленных настоящим Положением;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несоответствие проекта муниципального правового акта, выносимого на публичные слушания, Конституции Российской Федерации, федеральным законам, законам Липецкой области и иным правовым актам Российской Федерации и Липецкой области, Уставу сельского поселения;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выносимый муниципальный правовой акт по вопросам, не отнесенным к полномочиям органов местного самоуправления сельского  поселения.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В случае отказа в назначении публичных слушаний Совет депутатов сельского поселения в письменной форме извещает группу инициаторов через уполномоченного представителя в течение 15 дней со дня принятия решения с указанием оснований.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Статья 6. Подготовка публичных слушаний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1. Организационно-техническое обеспечение проведения публичных слушаний возлагается на администрацию сельского поселения.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Глава поселения формирует рабочую группу из числа работников администрации сельского поселения в составе не менее 3 человек либо из иных лиц по согласованию путем издания распоряжения о создании рабочей группы по подготовке и проведению публичных слушаний (по вопросам, отнесенным к пунктам 1-4 ст. 2 Положения).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если публичные слушания назначены решением Совета депутатов сельского поселения, в состав рабочей группы по предложению Совета депутатов сельского поселения могут входить депутаты.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Рабочая группа создается в течение пяти дней со дня назначения публичных слушаний.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Cs/>
          <w:color w:val="000000"/>
        </w:rPr>
        <w:t>Статья 7. Порядок работы и полномочия рабочей группы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1. Организацию деятельности рабочей группы осуществляет ее председатель.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Рабочая группа осуществляет организационные и информационные мероприятия по обеспечению проведения публичных слушаний.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 первом заседании рабочей группы утверждается план мероприятий по подготовке и проведению публичных слушаний с определением срока исполнения и обязанностей каждого члена рабочей группы.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Заседания рабочей группы протоколируются и подписываются его председателем и секретарем.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К полномочиям рабочей группы относятся: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разработка плана мероприятий по подготовке и проведению публичных слушаний, распределение обязанностей среди членов рабочей группы;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составление списка лиц, участвующих в публичных слушаниях, включая состав приглашенных лиц;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одействие участникам публичных слушаний в получении информации о публичных слушаниях, а также необходимой информации для подготовки рекомендаций по вопросам публичных слушаний;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роведение сбора и анализа материалов, представленных участниками публичных слушаний;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обеспечение порядка учета предложений по проекту муниципального правового акта, выносимого на публичные слушания, внесению в него изменений и дополнений, а также обеспечение участия граждан в его обсуждении;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сбор, анализ и обобщение внесенных предложений о дополнениях и изменениях к проекту муниципального правового акта, выносимого на публичные слушания, составление по ним заключения;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определение перечня конкретных вопросов, выносимых на обсуждение по теме публичных слушаний;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определение докладчиков (содокладчиков) по обсуждаемым вопросам с указанием времени для выступлений;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регистрация участников публичных слушаний и обеспечение их проектом итогового документа;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определение председательствующего и секретаря публичных слушаний для ведения публичных слушаний и составления протокола;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установление порядка выступлений на публичных слушаниях;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) подготовка итогового документа - результата публичных слушаний;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) опубликование в официальных средствах массовой информации результатов публичных слушаний.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Рабочая группа при осуществлении своей деятельности имеет право привлекать к участию в публичных слушаниях должностных лиц и специалистов в качестве консультантов и экспертов, направлять им официальные обращения с просьбой дать свои предложения по вопросам, выносимым на обсуждение.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Cs/>
          <w:color w:val="000000"/>
        </w:rPr>
        <w:t>Статья 8. Участие граждан в публичных слушаниях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1. Жители, проживающие на территории сельского поселения, вправе внести предложения по проекту муниципального правового акта, выносимого на публичные слушания, в порядке индивидуального или коллективного обращения.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редложения по рассматриваемому проекту правового акта жители сельского поселения вносят в письменной форме в адрес рабочей группы (или Градостроительную комиссию).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Жители сельского поселения, желающие принять участие в публичных слушаниях с правом выступления для аргументации своих предложений, обязаны подать в письменной форме заявку.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ка подается в рабочую группу (или Градостроительную комиссию) не позднее чем за 5 дней до дня проведения публичных слушаний.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Все жители сельского поселения, желающие принять участие в публичных слушаниях, в процессе проведения публичных слушаний вправе открыто участвовать в обсуждении рассматриваемого проекта муниципального правового акта, высказывать свое мнение, задавать вопросы выступающим.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На публичные слушания не допускаются лица, находящиеся в состоянии алкогольного и наркотического опьянения.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Присутствующие и выступающие на публичных слушаниях не вправе: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употреблять в своей речи грубые и оскорбительные выражения, наносящие ущерб чести и достоинству других лиц;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допускать необоснованные обвинения в чей-либо адрес;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использовать заведомо ложную и непроверенную информацию;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ризывать к незаконным действиям, мешать нормальному ходу проведения публичных слушаний.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несоблюдении указанных требований они могут быть удалены из помещения, являющегося местом проведения публичных слушаний.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Cs/>
          <w:color w:val="000000"/>
        </w:rPr>
        <w:t>Статья 9. Проведение публичных слушаний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Публичные  слушания проводятся в назначенные время, дату и в определенном месте.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еред началом проведения публичных слушаний рабочая группа (или Градостроительная комиссия) регистрирует участников публичных слушаний на основании документа удостоверяющего личность участника.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редседательствующий на публичных слушаниях открывает слушания, оглашает тему и перечень вопросов, выносимых на публичные слушания, инициаторов их проведения, предлагает порядок проведения слушаний и регламент работы, представляет секретаря и приглашенных.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Секретарь ведет протокол публичных слушаний. При ведении протокола секретарь может использовать аудиозапись.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Продолжительность времени проведения публичных слушаний устанавливается участниками публичных слушаний путем голосования по предложению председательствующего исходя из количества выступающих и отведенного времени.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Время выступления и прений по обсуждаемым вопросам согласовывается с участниками публичных слушаний.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ремя выступления не может быть установлено менее 3 минут, для прений - более 7 минут.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необходимости время выступления и прений председательствующим публичных слушаний может быть увеличено, но не более чем на 10 минут.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По окончании выступления или по истечении установленного времени председательствующий дает возможность участникам публичных слушаний задать выступающему вопросы по существу либо высказать свое мнение и позицию по обсуждаемому вопросу.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Каждый из участников публичных слушаний имеет право задать вопросы докладчику (содокладчику), а также высказать свою позицию по рассматриваемому вопросу.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После окончания выступлений и прений председательствующий либо один из членов рабочей группы (Градостроительной комиссии) зачитывает предложения по проекту муниципального правового акта, поступившие в адрес рабочей группы (Градостроительной комиссии), а также представляет заключение по анализу данных предложений.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По окончании прений по всем вопросам председательствующий предоставляет слово секретарю для уточнения предложений и рекомендаций по обсуждаемым вопросам. После чего публичные слушания объявляются закрытыми.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Cs/>
          <w:color w:val="000000"/>
        </w:rPr>
        <w:t>Статья 10. Результаты публичных слушаний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1. Результаты публичных слушаний подлежат обязательному опубликованию в официальных средствах массовой информации и носят рекомендательный характер.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публиковывает результаты публичных слушаний рабочая группа (Градостроительная комиссия).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ринятое решение на публичных слушаниях и протокол слушаний предоставляются в Совет депутатов сельского поселения или главе сельского поселения, в компетенцию которого входит принятие муниципального правового акта, вынесенного на публичные слушания.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месте с принятым решением и протоколом направляется заключение по предложениям, поступившим в рабочую группу (Градостроительную комиссию) по проекту муниципального правового акта, рассматриваемому на публичных слушаниях.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С учетом результатов публичных слушаний принимается муниципальный правовой акт.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Cs/>
          <w:color w:val="000000"/>
        </w:rPr>
        <w:t>Статья 11. Особенности подготовки и проведения публичных слушаний по внесению изменений и дополнений в Устав поселения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убличные слушания по внесению изменений и дополнений в Устав сельского поселения проводятся с учетом положений Устава сельского поселения и в порядке, установленном настоящим Положением.</w:t>
      </w:r>
    </w:p>
    <w:p>
      <w:pPr>
        <w:pStyle w:val="Normal"/>
        <w:shd w:fill="FFFFFF" w:val="clear"/>
        <w:spacing w:lineRule="atLeast" w:line="270" w:before="225" w:after="225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Cs/>
          <w:color w:val="000000"/>
        </w:rPr>
        <w:t>Статья 12. Особенности подготовки и проведения публичных слушаний по проекту бюджета сельского поселения на очередной финансовый год и отчету об исполнении бюджета сельского поселения за год.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Публичные слушания по обсуждению проекта бюджета сельского поселения на очередной финансовый год и отчета об исполнении бюджета за год проводятся администрацией сельского поселения по решению главы сельского поселения.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В публичных слушаниях могут принимать участие обладающие избирательным правом граждане, место жительства которых расположено на территории сельского поселения, а также уполномоченные представители объединений этих граждан.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варительный состав участников публичных слушаний может определяться лицом, ответственным за проведение и организацию публичных слушаний. Приглашенным на публичные слушания гражданам, организациям сельского поселения заблаговременно направляются уведомления, в соответствии с которыми они принимают участие в публичных слушаниях.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Информация о проведении публичных слушаний, о вопросе или теме, выносимых на них, о месте их проведения доводится до сведения жителей сельского поселения не позднее чем за 5 (пять) дней до назначенной даты проведения с одновременным опубликованием проекта муниципального правового акта, который выносится на обсуждение населением.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ект бюджета на очередной финансовый год может быть опубликован по инициативе главы сельского  поселения заранее.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редложения, возражения и рекомендации жителей сельского поселения и их общественных организаций для учета их на публичных слушаниях могут направляться по указанному в постановлении адресу.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С момента опубликования постановления главы сельского поселения о проведении публичных слушаний жители сельского поселения, имеющие право на участие в публичных слушаниях, считаются оповещенными о времени и месте проведения публичных слушаний.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Подготовка и проведение публичных слушаний возлагаются на рабочую группу по проведению публичных слушаний, назначенную постановлением главы сельского поселения. Рабочая группа готовит повестку дня публичных слушаний, суммирует поступившие предложения, организует и проводит публичные слушания.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Cs/>
          <w:color w:val="000000"/>
        </w:rPr>
        <w:t>Статья 13. Особенности подготовки и проведения публичных слушаний по проекту планов и программ развития сельского  поселения, проектам планировки и межевания территории</w:t>
      </w:r>
    </w:p>
    <w:p>
      <w:pPr>
        <w:pStyle w:val="Normal"/>
        <w:shd w:fill="FFFFFF" w:val="clear"/>
        <w:spacing w:lineRule="atLeast" w:line="270" w:before="225" w:after="225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1. Публичные слушания по проекту планов и программ развития сельского поселения </w:t>
      </w:r>
      <w:r>
        <w:rPr>
          <w:rFonts w:cs="Arial" w:ascii="Arial" w:hAnsi="Arial"/>
          <w:bCs/>
          <w:color w:val="000000"/>
        </w:rPr>
        <w:t>Сторожевско -Хуторской</w:t>
      </w:r>
      <w:r>
        <w:rPr>
          <w:rFonts w:cs="Arial" w:ascii="Arial" w:hAnsi="Arial"/>
          <w:color w:val="000000"/>
        </w:rPr>
        <w:t xml:space="preserve"> сельсовет проводятся рабочей группой.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Решение о подготовке документации по проекту планов и программ развития сельского поселения, проекты планировки и межевания территории принимаются Главой сельского поселения.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000000"/>
        </w:rPr>
        <w:t>3. Публичные слушания по проекту планировки и межевания территории проводятся Градостроительной комиссией с учетом положений настоящей статьи в соответствии</w:t>
      </w:r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color w:val="000000"/>
        </w:rPr>
        <w:t>с законодательством.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одготовка проекта схемы территориального планирования сельского поселения, внесение изменений в схему территориального планирования сельского поселения осуществляются в соответствии с требованиями, предусмотренными Градостроительным кодексом Российской Федерации.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Проекты планировки территории и проекты межевания территории, подготовленные в составе документации по планировке территории на основании решения главы сельского поселения, рассматриваются на публичных слушаниях до их утверждения.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Публичные слушания проводятся с участием: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граждан, проживающих на территории, применительно к которой осуществляется подготовка проекта ее планировки и проекта ее межевания;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авообладателей земельных участков и объектов капитального строительства, расположенных на территории, применительно к которой осуществляется подготовка проекта ее планировки и проекта ее межевания;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лиц, законные интересы которых могут быть нарушены в связи с реализацией проектов.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Срок проведения публичных слушаний с момента оповещения населения о времени и месте их проведения до дня опубликования заключения о результатах публичных слушаний составляет 45 дней.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Рабочая группа (Градостроительная комиссия) направляет главе сельского поселения подготовленную документацию по проекту планов и программ развития сельского поселения, проектам планировки и межевания территории, а также заключение о результатах публичных слушаний не позднее чем через пятнадцать дней со дня проведения публичных слушаний.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Cs/>
          <w:color w:val="000000"/>
        </w:rPr>
        <w:t>Статья 14. Особенности подготовки и проведения публичных слушаний по проекту правил землепользования и застройки, о внесении изменений и дополнений в правила землепользования и застройки, а также по вопросам предоставления разрешения на условно разрешенный вид использования земельных участков и объектов капитального строительства, отклонения от предельных параметров разрешенного строительства, реконструкции объектов капитального строительства, вопросы изменения  одного вида разрешенного использования земельных участков и объектов  капитального строительства на другой вид такого  использования при отсутствии утвержденных правил землепользования и застройки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Подготовка и проведение публичных слушаний по проекту правил землепользования и застройки, о внесении изменений и дополнений в правила землепользования и застройки, а также по вопросам предоставления разрешения на условно разрешенный вид использования земельных участков и объектов капитального строительства, отклонения от предельных параметров разрешенного строительства, реконструкции объектов капитального строительства, вопросы изменения  одного вида разрешенного использования земельных участков и объектов  капитального строительства на другой вид такого  использования при отсутствии утвержденных правил землепользования и застройки  проводятся Градостроительной комиссией, созданной в порядке, предусмотренном Градостроительным кодексом Российской Федерации, (далее - Комиссия) с учетом положений настоящей статьи.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родолжительность публичных слушаний по проекту правил землепользования и застройки составляет три месяца со дня опубликования такого проекта.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ри принятии решений о проведении публичных слушаний Градостроительная комиссия в срок не позднее чем через пятнадцать дней со дня принятия такого решения направляет извещения: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авообладателям земельных участков, имеющих общую границу с земельным участком, на котором планируется осуществить размещение или реконструкцию отдельного объекта капитального строительства;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 правообладателям зданий, строений, сооружений, расположенных на земельных участках, имеющих общую границу с земельным участком, на котором планируется осуществить размещение или реконструкцию отдельного объекта капитального строительства;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авообладателям помещений в здании, строении, сооружении, расположенных на земельных участках, имеющих общую границу с земельным участком, на котором планируется осуществить размещение или реконструкцию отдельного объекта капитального строительства;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авообладателям объектов капитального строительства, расположенных в границах зон с особыми условиями использования территорий.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За разрешениями на отклонение от предельных параметров разрешенного строительства, реконструкции объектов капитального строительства вправе обращаться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.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Заявление о предоставлении разрешения на условно разрешенный вид использования земельного участка или объекта капитального строительства направляется в Градостроительную комиссию заинтересованными физическими или юридическими лицами.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Публичные слушания по вопросу предоставления разрешения на условно разрешенный вид использования, а также на отклонение от предельных параметров разрешенного строительства, реконструкции объектов капитального строительства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Срок проведения публичных слушаний по вопросу предоставления разрешения на условно разрешенный вид использования, а также на отклонение от предельных параметров разрешенного строительства, реконструкции объектов капитального строительства с момента оповещения жителей поселения о времени и месте их проведения до дня опубликования заключения о результатах публичных слушаний составляет 45 дней.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Градостроительная комисси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или на отклонение от предельных параметров разрешенного строительства, реконструкции объектов капитального строительства направляет сообщения о проведении таких публичных слушаний: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авообладателям земельных участков, имеющих общие границы с земельным участком, применительно к которому запрашивается разрешение;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;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авообладателям помещений, являющихся частью объекта капитального строительства, применительно к которому запрашивается разрешение.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Расходы, связанные с организацией и проведением публичных слушаний по вопросу предоставления разрешения на условно разрешенный вид использования, а также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их разрешений.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Cs/>
          <w:color w:val="000000"/>
        </w:rPr>
        <w:t>Статья 15. Финансирование мероприятий, связанных с подготовкой и проведением публичных слушаний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Финансирование мероприятий, связанных с подготовкой и проведением публичных слушаний, осуществляется за счет средств бюджета сельского поселения, за исключением случаев, предусмотренных настоящим Положением.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Сторожевско -Хуторской</w:t>
      </w:r>
      <w:r>
        <w:rPr>
          <w:rFonts w:cs="Arial" w:ascii="Arial" w:hAnsi="Arial"/>
        </w:rPr>
        <w:t xml:space="preserve"> сельсовет </w:t>
        <w:tab/>
        <w:tab/>
        <w:tab/>
        <w:tab/>
        <w:tab/>
        <w:t xml:space="preserve">Г.М.Терновых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58:00Z</dcterms:created>
  <dc:creator>SamLab.ws</dc:creator>
  <dc:description/>
  <cp:keywords/>
  <dc:language>en-US</dc:language>
  <cp:lastModifiedBy>SamLab.ws</cp:lastModifiedBy>
  <dcterms:modified xsi:type="dcterms:W3CDTF">2017-12-19T06:48:00Z</dcterms:modified>
  <cp:revision>3</cp:revision>
  <dc:subject/>
  <dc:title>Подраздел «Публичные слушания»</dc:title>
</cp:coreProperties>
</file>