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 xml:space="preserve">                                                                            </w:t>
      </w:r>
      <w:r>
        <w:rPr>
          <w:b/>
          <w:sz w:val="72"/>
          <w:szCs w:val="72"/>
          <w:lang w:val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  <w:lang w:val="en-US"/>
        </w:rPr>
        <w:t xml:space="preserve">                                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32"/>
              </w:rPr>
              <w:t xml:space="preserve">СОВЕТ  ДЕПУТАТОВ   СЕЛЬСКОГО  ПОСЕЛЕНИЯ 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32"/>
              </w:rPr>
              <w:t xml:space="preserve">СТОРОЖЕВСКО-ХУТОРСКОЙ   СЕЛЬСОВЕТ 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32"/>
              </w:rPr>
              <w:t>УСМАНСКОГО   МУНИЦИПАЛЬНОГО   РАЙОНА</w:t>
            </w:r>
          </w:p>
          <w:p>
            <w:pPr>
              <w:pStyle w:val="Heading3"/>
              <w:spacing w:lineRule="auto" w:line="276" w:before="240" w:after="200"/>
              <w:jc w:val="center"/>
              <w:rPr>
                <w:rFonts w:eastAsia="Arial Unicode MS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ипецкой области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Cs w:val="false"/>
                <w:szCs w:val="32"/>
              </w:rPr>
            </w:pPr>
            <w:r>
              <w:rPr>
                <w:rFonts w:cs="Times New Roman" w:ascii="Times New Roman" w:hAnsi="Times New Roman"/>
                <w:iCs w:val="false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1 октября  2013   года           с. Сторожевские Хутора         №  54/103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 xml:space="preserve">Об  утверждении Правил землепользования и застройки   сельского поселения  Сторожевско –Хуторской сельсовет Усманского муниципального района Липецкой области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</w:t>
      </w:r>
      <w:r>
        <w:rPr/>
        <w:t xml:space="preserve">В целях создания условий для устойчивого развития сельского поселения  Сторожевско -Хуторской сельсовет Усманского муниципального района Липецкой области, исходя из социальных, экономических, экологических  и иных факторов для обеспечения эффективного пользования территории, развития инженерной, транспортной и социальной инфраструктур, обеспечения учета законных интересов юридических лиц, гражданских и их объединений, рассмотрев  протокол и заключение  о результатах публичных слушаний  по проекту правил землепользования  и застройки от 01.08.2013 года в соответствии с Градостроительным кодексом Российской Федерации, Федеральным законом от 06.10.2003 г. № 131 ФЗ «Об общих принципах организации  местного самоуправления в Российской Федерации»,руководствуясь Уставом  сельского поселения  Сторожевско -Хуторской сельсовет Усманского муниципального района Липецкой области Российской Федерации, Совет депутатов сельского поселения  Сторожевско -Хуторской сельсовет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/>
        <w:t>1. Утвердить Правила  землепользования и застройки   сельского поселения  Сторожевско –Хуторской сельсовет Усманского муниципального района Липецкой области согласно прилож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2. Обнародовать  правила землепользования  и застройки в порядке установленном действующим законодательством, а также разместить на официальном сайте Усманского муниципального района в сети «Интернет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. Настоящее решение вступает в силу  с момента официального обнародования.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Председатель Совета депутатов сельского  поселения</w:t>
      </w:r>
    </w:p>
    <w:p>
      <w:pPr>
        <w:pStyle w:val="Normal"/>
        <w:rPr/>
      </w:pPr>
      <w:r>
        <w:rPr/>
        <w:t>Сторожевско-Хуторской  сельсовет                                                                    Г.М. Терновых</w:t>
      </w:r>
      <w:r>
        <w:rPr>
          <w:b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1:00Z</dcterms:created>
  <dc:creator>SamLab.ws</dc:creator>
  <dc:description/>
  <cp:keywords/>
  <dc:language>en-US</dc:language>
  <cp:lastModifiedBy>SamLab.ws</cp:lastModifiedBy>
  <dcterms:modified xsi:type="dcterms:W3CDTF">2017-12-19T07:15:00Z</dcterms:modified>
  <cp:revision>1</cp:revision>
  <dc:subject/>
  <dc:title>                                                                                                                 </dc:title>
</cp:coreProperties>
</file>