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Липецкая  область Усманский  муниципальный район </w:t>
      </w:r>
    </w:p>
    <w:p>
      <w:pPr>
        <w:pStyle w:val="Normal"/>
        <w:jc w:val="center"/>
        <w:rPr/>
      </w:pPr>
      <w:r>
        <w:rPr/>
        <w:t>сельское  поселение Сторожевско-Хуторской сельсов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rPr/>
      </w:pPr>
      <w:r>
        <w:rPr/>
        <w:t>« 19 »  июня 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седательствующий: Терновых Галина Михайловна – глава сельского поселения  Сторожевско-Хуторской сельсовет.</w:t>
      </w:r>
    </w:p>
    <w:p>
      <w:pPr>
        <w:pStyle w:val="Normal"/>
        <w:rPr/>
      </w:pPr>
      <w:r>
        <w:rPr/>
        <w:t xml:space="preserve">         </w:t>
      </w:r>
      <w:r>
        <w:rPr/>
        <w:t>Количество  участников: 35  человека.</w:t>
      </w:r>
    </w:p>
    <w:p>
      <w:pPr>
        <w:pStyle w:val="Normal"/>
        <w:rPr/>
      </w:pPr>
      <w:r>
        <w:rPr/>
        <w:t xml:space="preserve">         </w:t>
      </w:r>
      <w:r>
        <w:rPr/>
        <w:t>Место  проведения:  администрация сельского поселения Сторожевско-Хуторской сельсовет</w:t>
      </w:r>
    </w:p>
    <w:p>
      <w:pPr>
        <w:pStyle w:val="Normal"/>
        <w:rPr/>
      </w:pPr>
      <w:r>
        <w:rPr/>
        <w:t xml:space="preserve">         </w:t>
      </w:r>
      <w:r>
        <w:rPr/>
        <w:t>Время  проведения: 11-00 – 12-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Тема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«Обсуждение проекта «Правил землепользования и застройки сельского  поселения Сторожевско-Хуторской сельсовет Усманского  муниципального  района Липецкой области Российской Федерации», выполненный ОАО «Проектный  институт 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Докладчик: </w:t>
      </w:r>
      <w:r>
        <w:rPr/>
        <w:t>Терновых Г.М</w:t>
      </w:r>
      <w:r>
        <w:rPr>
          <w:b/>
        </w:rPr>
        <w:t>.</w:t>
      </w:r>
      <w:r>
        <w:rPr/>
        <w:t>– глава сельского  поселения Сторожевско-Хуторской сельсовет  Усманского  муниципального  района Липец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ыступили:</w:t>
      </w:r>
    </w:p>
    <w:p>
      <w:pPr>
        <w:pStyle w:val="Normal"/>
        <w:rPr/>
      </w:pPr>
      <w:r>
        <w:rPr/>
        <w:t>Юдина Т.А.   - старший специалист 1 разряда сельского  поселения,</w:t>
      </w:r>
    </w:p>
    <w:p>
      <w:pPr>
        <w:pStyle w:val="Normal"/>
        <w:rPr/>
      </w:pPr>
      <w:r>
        <w:rPr/>
        <w:t>Байрамова Т.Н.- библиотекарь МБУК «Досуговый центр»,</w:t>
      </w:r>
    </w:p>
    <w:p>
      <w:pPr>
        <w:pStyle w:val="Normal"/>
        <w:rPr/>
      </w:pPr>
      <w:r>
        <w:rPr/>
        <w:t>Устинова С.Ю. - старший  специалист 1 разряда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ЗУЛЬТАТЫ  ПУБЛИЧНЫХ 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По  результатам  публичных  слушаний  рекомендовано Совету  депутатов</w:t>
      </w:r>
    </w:p>
    <w:p>
      <w:pPr>
        <w:pStyle w:val="Normal"/>
        <w:rPr/>
      </w:pPr>
      <w:r>
        <w:rPr/>
        <w:t>сельского поселения  Сторожевско-Хуторской сельсовет Усманского  муниципального</w:t>
      </w:r>
    </w:p>
    <w:p>
      <w:pPr>
        <w:pStyle w:val="Normal"/>
        <w:rPr/>
      </w:pPr>
      <w:r>
        <w:rPr/>
        <w:t>района принять «Правила землепользования и застройки сельского поселения Сторожевско-Хуторской сельсовет  Усманского  муниципального  района  Липецкой   области   Российской  Федерации», выполненный  ОАО «Проектный  институт 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езультаты  голосования: «за»-35  чел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против» - нет,   «воздержался»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екомендации публичных  слушаний от 19.06.2013г.  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 ________________________Терновых Г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публичных слушаний _________________  Юдина Т.А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  область 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ельское  поселение  Сторожевско-Хуторской сельсовет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19»  июня 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бсудив проект «Правил землепользования и застройки сельского поселения  Сторожевско-Хуторской  сельсовет  Усманского  муниципального района  Липецкой области Российской  Федерации», выполненный  ОАО  «Проектный  институт     «Липецкгражданпроект» на  публичных  слуша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РЕКОМЕНД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Совету  депутатов сельского поселения Сторожевско-Хуторской  сельсовет</w:t>
      </w:r>
    </w:p>
    <w:p>
      <w:pPr>
        <w:pStyle w:val="Normal"/>
        <w:rPr/>
      </w:pPr>
      <w:r>
        <w:rPr/>
        <w:t>Усманского  муниципального  района  принять «Правила землепользования и застройки   сельского поселения  Сторожевско-Хуторской  сельсовет Усманского  муниципального  района Липецкой  области Российской  Федерации», выполненный ОАО «Проектный</w:t>
      </w:r>
    </w:p>
    <w:p>
      <w:pPr>
        <w:pStyle w:val="Normal"/>
        <w:rPr/>
      </w:pPr>
      <w:r>
        <w:rPr/>
        <w:t>институт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Результаты  публичных слушаний 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 xml:space="preserve">на публичных слушаниях ___________________ Терновых Г.М.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 публичных слушаний ____________ Юдина Т.А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7:00Z</dcterms:created>
  <dc:creator>SamLab.ws</dc:creator>
  <dc:description/>
  <cp:keywords/>
  <dc:language>en-US</dc:language>
  <cp:lastModifiedBy>SamLab.ws</cp:lastModifiedBy>
  <dcterms:modified xsi:type="dcterms:W3CDTF">2017-12-19T07:18:00Z</dcterms:modified>
  <cp:revision>1</cp:revision>
  <dc:subject/>
  <dc:title>                                                             Российская Федерация</dc:title>
</cp:coreProperties>
</file>