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32"/>
              </w:rPr>
              <w:t xml:space="preserve">СОВЕТ  ДЕПУТАТОВ   СЕЛЬСКОГО  ПОСЕЛЕНИЯ СТОРОЖЕВСКО-ХУТОРСКОЙ   СЕЛЬСОВЕТ 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32"/>
              </w:rPr>
              <w:t>УСМАНСКОГО   МУНИЦИПАЛЬНОГО   РАЙОНА</w:t>
            </w:r>
          </w:p>
          <w:p>
            <w:pPr>
              <w:pStyle w:val="Heading3"/>
              <w:spacing w:lineRule="auto" w:line="276" w:before="240" w:after="200"/>
              <w:jc w:val="center"/>
              <w:rPr>
                <w:sz w:val="28"/>
              </w:rPr>
            </w:pPr>
            <w:r>
              <w:rPr>
                <w:sz w:val="28"/>
              </w:rPr>
              <w:t>ЛИПЕЦКОЙ ОБЛАСТИ</w:t>
            </w:r>
          </w:p>
          <w:p>
            <w:pPr>
              <w:pStyle w:val="Heading3"/>
              <w:spacing w:lineRule="auto" w:line="276" w:before="240" w:after="200"/>
              <w:jc w:val="center"/>
              <w:rPr>
                <w:rFonts w:eastAsia="Arial Unicode MS"/>
                <w:i/>
                <w:i/>
                <w:sz w:val="28"/>
              </w:rPr>
            </w:pPr>
            <w:r>
              <w:rPr>
                <w:sz w:val="28"/>
              </w:rPr>
              <w:t>РОССИЙСКОЙ  ФЕДЕРАЦИИ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28.06.2013 г.                с. Сторожевские Хутора                    № 50/97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Генерального плана сельского поселения  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4 и 32 Градостроительного кодекса Российской Федерации п. 20 ст. 14 Федерального закона от 06.10.2003 г. № 131 ФЗ  «Об общих принципах организации местного самоуправления в Российской Федерации», руководствуясь Уставом сельского поселения  Сторожевско-Хуторской сельсовет Усманского муниципального района Липецкой области Российской Федерации, учитывая протокол публичных слушаний по проекту «Генерального плана сельского поселения  Сторожевско-Хуторской сельсовет Усманского муниципального района Липецкой области Российской Федерации и заключение о результатах публичных слушаний,  Совет депутатов сельского поселения Сторожевско-Хуторской  сельсовет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/>
      </w:pPr>
      <w:r>
        <w:rPr/>
        <w:t>РЕШИ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«Генеральный план сельского поселения  Сторожевско-Хуторской сельсовет Усманского муниципального района Липецкой области Российской Федерации».</w:t>
      </w:r>
    </w:p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равить вышеуказанный нормативный правовой акт главе сельского поселения  Сторожевско-Хуторской сельсовет  для подписания и обнародования.</w:t>
      </w:r>
    </w:p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местить материалы генерального плана в течение 10 дней после утверждения в Федеральной государственной  системе территориального планирова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орожевско-Хуторской сельсовет       _________________      Г.М. Терновых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7:00Z</dcterms:created>
  <dc:creator>SamLab.ws</dc:creator>
  <dc:description/>
  <cp:keywords/>
  <dc:language>en-US</dc:language>
  <cp:lastModifiedBy>SamLab.ws</cp:lastModifiedBy>
  <dcterms:modified xsi:type="dcterms:W3CDTF">2017-12-19T07:59:00Z</dcterms:modified>
  <cp:revision>1</cp:revision>
  <dc:subject/>
  <dc:title> </dc:title>
</cp:coreProperties>
</file>