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ая  область Усманский 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 поселение  Сторожевско-Хуторско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>
          <w:sz w:val="28"/>
          <w:szCs w:val="28"/>
        </w:rPr>
        <w:t>« 24  »  мая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ющий: Терновых Галина Михайловна –глава сельского поселения  Сторожевско-Хуторско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 участников: 32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 проведения: зал заседаний  администрации Сторожевско-Хуторско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 проведения: 11-00 – 12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суждение проекта «Генеральный план сельского  поселения Сторожевско-Хуторской сельсовет Усманского  муниципального  района Липецкой области Российской Федерации», выполненный ОАО «Проектный  институт   «Липецкграждан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кладчик: Терновых Галина Михайловна</w:t>
      </w:r>
      <w:r>
        <w:rPr>
          <w:sz w:val="28"/>
          <w:szCs w:val="28"/>
        </w:rPr>
        <w:t xml:space="preserve"> –глава сельского  поселения  Сторожевско-Хуторской сельсовет  Усманского  муниципального  района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>Юдина Т.А.  -старший специалист 1 разряда сельского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инова С.Ю.  -старший  специалист 1 разряд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КЛЮЧЕНИЕ ПУБЛИЧНЫХ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 заключению  публичных  слушаний  рекомендовано Совету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Сторожевско-Хуторской сельсовет Усманского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ринять «Генеральный план  сельского поселения Сторожевско-Хуторской сельсовет  Усманского  муниципального  района  Липецкой   области   Российской  Федерации», выполненный  ОАО «Проектный  институт  «Липецкгражданпроек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зультаты  голосования: «за»-32 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отив» - нет,   «воздержался»-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комендации публичных  слушаний от   24.05.2013г.  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________________________Г.М.Тер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_________________ Т.А.Ю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 поселение  Сторожевско-Хуто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4»  мая    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удив проект   «Генерального плана сельского поселения  Сторожевско-Хуторской  сельсовет  Усманского  муниципального района  Липецкой области Российской  Федерации» , выполненный  ОАО  «Проектный  институт     «Липецкгражданпроект» на  публичных  слуш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овету  депутатов сельского поселения  Сторожевско-Хуторской  сельсовет Усманского  муниципального  района  принять «Генеральный план  сельского поселения  Сторожевско-Хуторской  сельсовет Усманского  муниципального  района Липецкой  области Российской  Федерации», выполненный ОАО «Проектный институт «Липецкграждан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Заключение  публичных слушаний 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___________________Г.М.Терн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публичных слушаний ____________Т.А.Ю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1:00Z</dcterms:created>
  <dc:creator>SamLab.ws</dc:creator>
  <dc:description/>
  <cp:keywords/>
  <dc:language>en-US</dc:language>
  <cp:lastModifiedBy>SamLab.ws</cp:lastModifiedBy>
  <dcterms:modified xsi:type="dcterms:W3CDTF">2017-12-19T08:05:00Z</dcterms:modified>
  <cp:revision>1</cp:revision>
  <dc:subject/>
  <dc:title>Российская Федерация</dc:title>
</cp:coreProperties>
</file>