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 муниципального  района  Липец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8» мая  2013 года                                                                                      №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«Генеральный план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Сторожевско-Хуторской сельсовет</w:t>
      </w:r>
    </w:p>
    <w:p>
      <w:pPr>
        <w:pStyle w:val="Normal"/>
        <w:rPr>
          <w:b/>
          <w:b/>
        </w:rPr>
      </w:pPr>
      <w:r>
        <w:rPr>
          <w:b/>
        </w:rPr>
        <w:t>Усма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»,</w:t>
      </w:r>
    </w:p>
    <w:p>
      <w:pPr>
        <w:pStyle w:val="Normal"/>
        <w:rPr>
          <w:b/>
          <w:b/>
        </w:rPr>
      </w:pPr>
      <w:r>
        <w:rPr>
          <w:b/>
        </w:rPr>
        <w:t>выполненный ОАО «Проектный  институт</w:t>
      </w:r>
    </w:p>
    <w:p>
      <w:pPr>
        <w:pStyle w:val="Normal"/>
        <w:rPr>
          <w:b/>
          <w:b/>
        </w:rPr>
      </w:pPr>
      <w:r>
        <w:rPr>
          <w:b/>
        </w:rPr>
        <w:t>«Липецкгражданпроек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смотрев  проект «Генеральный   план    сельского  поселения Сторожевско-Хуторской сельсовет  Усманского  муниципального  района  Липецкой области Российской Федерации», выполненный ОАО «Проектный  институт «Липецкгражданпроект» администрация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Назначить публичные слушания по проекту «Генеральный план сельского поселения Сторожевско-Хуторской сельсовет Усманского  муниципального района Липецкой области  Российской  Федерации», выполненный  ОАО «Проектный институт «Липецкгражданпроект»  на 27 июня 201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в с.Сторожевские Хутора  на  11-00 часов  в здании    администрации сельского поселения Сторожевско-Хуторской 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 xml:space="preserve">Сторожевско-Хуторской  сельсовет:                                                     Г.М.Терно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3:00Z</dcterms:created>
  <dc:creator>SamLab.ws</dc:creator>
  <dc:description/>
  <cp:keywords/>
  <dc:language>en-US</dc:language>
  <cp:lastModifiedBy>SamLab.ws</cp:lastModifiedBy>
  <dcterms:modified xsi:type="dcterms:W3CDTF">2017-12-19T08:14:00Z</dcterms:modified>
  <cp:revision>1</cp:revision>
  <dc:subject/>
  <dc:title>ПОСТАНОВЛЕНИЕ</dc:title>
</cp:coreProperties>
</file>