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льского поселения Сторожевско-Хуторской сельский совет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right"/>
        <w:rPr/>
      </w:pPr>
      <w:r>
        <w:rPr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2"/>
        <w:gridCol w:w="1284"/>
        <w:gridCol w:w="1267"/>
        <w:gridCol w:w="848"/>
        <w:gridCol w:w="991"/>
        <w:gridCol w:w="1278"/>
        <w:gridCol w:w="1560"/>
        <w:gridCol w:w="993"/>
        <w:gridCol w:w="1416"/>
        <w:gridCol w:w="2125"/>
      </w:tblGrid>
      <w:tr>
        <w:trPr>
          <w:trHeight w:val="188" w:hRule="atLeast"/>
        </w:trPr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Сторожевско - Хуторской сельсовет</w:t>
            </w:r>
          </w:p>
        </w:tc>
      </w:tr>
      <w:tr>
        <w:trPr>
          <w:trHeight w:val="4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Терновых Галина Михайл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глава сельского поселения Сторожевско – Хуторской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ельсовет,  депутат Совета депутатов Усманского муниципальн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3 8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Жданов Владимир Викто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8 26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 55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1 6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Злобина Елена Леонид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1 6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36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6 7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робкин Виктор Александ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6 76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5 1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3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ровин Анатолий Викто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 62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Elan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ВАЗ-2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7 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ровина Екате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7 6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6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анков Дмитрий Александ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5 9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8 8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Терновых Алексей Евген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0 0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 56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ВАЗ 2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32:00Z</dcterms:modified>
  <cp:revision>666</cp:revision>
  <dc:subject/>
  <dc:title> </dc:title>
</cp:coreProperties>
</file>