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Times New Roman" w:hAnsi="Times New Roman"/>
                <w:i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42620" cy="823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сельского поселения Сторожевско-Хуторской  сельсовет  Усм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ОЙ ОБЛАСТ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марта    2015  года                     с. Сторожевские Хутора               №  9                     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г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дого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авового регулирования трудовых отношений, защиты прав и интересов работников и работодателей - физических лиц и на основании статей 303 – 309 Трудового кодекса РФ администрация сельского поселения Сторожевско-Хуторской сельсовет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трудовых договоров, заключаемых между работником и работодателем - физическим лицом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иповую форму трудового договора, заключаемого между работником и работодателем - физическим лицом (приложение № 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регистрацию трудовых договоров между работником и работодателем - физическим лицом в соответствии с Положением о порядке регистрации трудовых договоров сельского поселения Сторожевско-Хуторской сельсовет- Юдину Татьяну Александровну старшего специалиста 1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рожевско-Хуторской сельсовет                                             Г.М.Терн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15 г.     № 9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ЕГИСТРАЦИИ ТРУДОВЫХ ДОГОВОРОВ МЕЖДУ РАБОТНИКОМ И РАБОТОДАТЕЛЕМ - ФИЗИЧЕСКИМ ЛИЦ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регистрации трудовых договоров разработано в соответствии с требованиями ст. 303 - 309 Трудового кодекса РФ с целью контроля за выполнением работодателем - физическим лицом законодательства о труде Российской Федер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работодателей - физических лиц, зарегистрированных в установленном порядке и осуществляющих свою деятельность на территории сельского поселения Сторожевско-Хуторской сельсов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ю трудовых договоров между работодателем - физическим лицом и работником производит администрацией сельского поселения Сторожевско-Хуторской сельсов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заключении трудовых договоров работодатель - физическое лицо обязан зарегистрировать их в течение 10 дней в администрации Усманского муниципального района, представив оригиналы трудовых договоров в 2 экземплярах на всех работников, вступивших с ним в трудовые 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регистрации условия договора проверяются уполномоченном специалистом с точки зрения их соответствия требованиям законодательства о труде и иных нормативных правовых актов, содержащих нормы трудового права, и условиям не ниже гарантированных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работодателю даются рекомендации о необходимости изменения условий, устанавливающих уровень прав работника, законодательно гарантиру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устранить выявленные нарушения администрация поселения передает копии материалов в районную прокуратуру или Государственную инспекцию труда в Липец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каждом экземпляре зарегистрированного трудового договора ставится регистрационный номер, дата регистрации, печать администрации поселения, заверенная подписью главы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ые зарегистрированных трудовых договоров заносятся в Книгу учета регистрации трудовых договоров, хранящуюся в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я и дополнения, вносимые в трудовой договор между работодателем - физическим лицом и работником, вносятся только по соглашению сторон в письменной форме и регистрируются в администрации поселения в том же порядке, что и трудовые дого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екращении трудовых отношений с работником по истечении срока трудового договора или при его досрочном расторжении работодатель - физическое лицо сообщает в администрацию поселения в течение 5 дней, предоставив оба экземпляра трудового договора с указанием даты, основания прекращения трудовых отношений и подписями работника и работо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 вправе обратиться в администрацию поселения за подтверждением факта прекращения трудовых отношений, если у работодателя - физического лица отсутствует печать. В этом случае на экземпляре трудового договора работника, в котором дата и основания его прекращения (расторжения) удостоверена подписями сторон договора, ставится печать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поселения имеет право отказать в регистрации трудового договора, содержащего условия, снижающие уровень прав и гарантий работника, установленных трудов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15 г.  №  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"____" __________ 20__ г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ОВОГО ДОГОВОРА, ЗАКЛЮЧАЕМОГО МЕЖДУ РАБОТНИКОМ   И РАБОТОДАТЕЛЕМ - ФИЗИЧЕСКИМ ЛИЦ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аботодателя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Работодатель", и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Работник",  заключили  настоящий  труд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ботник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на работу в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работы, структурное подразде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(должности)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профессии (долж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 начала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рок трудового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неопределенный срок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пределенный срок с _____________ по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рок испытания (если устанавли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ботник имеет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Изменение и расторжение настоящего  трудового  договора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и на условиях,  установленных Трудовым кодексом РФ,  и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Предоставление   ему   работы,   обусловленной   настоя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Рабочее  место  с условиями труда, отвечающими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стандартов, организации, безопасности и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Своевременную  и в полном объеме выплату заработной пл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ую своей квалификацией, сложностью труда, количество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выполненной  работы, в  соответствии с п.  11 настоя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Возмещение  вреда,  причиненного ему в связи с испол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обязанностей,  и компенсацию морального вреда в 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Трудовым кодексом РФ, иными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 Другие права, предусмотренные Трудовым кодекс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аботник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Соблюдать  трудовую  дисциплину  и   правила   внутрен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Выполнять установленные норм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Соблюдать   требования   по  охране  труда  и 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Бережно  относиться  к  имуществу  работодателя  и 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 Незамедлительно       сообщить      работодателю      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му руководителю    о    возникновении     ситу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ей угрозу   жизни   и   здоровью   людей,  сохр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6. Добросовестно исполнять следующие трудовы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аботода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Изменить  и  расторгнуть  трудовой  договор с работником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и на условиях,  которые установлены Трудовым кодексом  Р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Поощрять работника за добросовестный, эффективны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. Требовать от работника исполнения им трудовых обяза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жного  отношения   к   имуществу   работодателя   и  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соблюдения правил внутреннего 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4. Привлекать  работника  к  дисциплинарной  и   мате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в  порядке,  установленном  Трудовым  кодексом Р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5. Работодатель  имеет  иные права,  предусмотренные Труд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Ф и друг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Работода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1. Соблюдать  законы  и  иные  нормативные   правовые   ак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условия настоящего трудов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 Предоставить  работнику  работу,  обусловленную  настоя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и не запрещенную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. Обеспечить  безопасность  труда  и   условия,   отвеч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охраны и гигие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4. Обеспечить   работника    оборудованием,    инструмен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документацией  и  иными  средствами,  необходимыми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трудов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5. Выплачивать   в  полном  размере  причитающуюся  работ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ую плату в  сроки,  установленные  Трудовым  кодексом  Р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, трудов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6. Обеспечивать  санитарно   -    бытовое    и   лечебно  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обслуживание   работника   согласно  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7. Осуществлять обязательное социальное страхование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8. Возмещать   вред,   причиненный   работнику   в   связи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им  трудовых  обязанностей,  а  также   компенс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вред  в  порядке  и  на  условиях,  которые  устано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Ф, иными нормативными 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9. Исполнять   иные   обязанности,  предусмотренные  Труд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Ф, федеральными законами, иными нормативными право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, содержащими нормы трудов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Характеристика условий труда, компенсации и льготы з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яжелых, вредных и (или) опасных условиях труд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Работнику  устанавливается  ежегодный  оплачиваемый от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родолжительностью _______________________ календарных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отпуск ___________________ (срок и осно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1. Иные положения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Виды и условия социального страхования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Условия оплаты труда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азмер тарифной ставки или оклада, доплаты, надбавки, поощрительные выпл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и выплаты заработной пл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Другие условия трудового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Изменение трудового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1. Условия настоящего трудового договора могут быть измен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соглашению сторон и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2. Вопросы, не урегулированные настоящим трудовым догово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тся Трудовым кодексом РФ,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Условия расторжения трудов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и предупреждения, а также случаи и размеры компенсац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лат при расторжении трудового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Вступление трудового договора в си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1. Настоящий  трудовой  договор составлен  в  2 экземпля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которых подписывается  сторонами.  После  регистрации 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ном порядке   администрацией   Усманского муниципального район  один экземпляр трудового договора передается работнику, другой хранится у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2. Трудовой договор вступает в силу со дня  его  подпис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 не установлено законодательством или настоящим труд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, либо со дня фактического допущения к  работе  с  ве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 поручению работодателя. Если работник не приступил к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без уважительных причин в течение недели, 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аннулир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ОДАТЕЛЬ:                                        РАБОТ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           Адрес: ____________________   (юридический и фактический)                  (по месту регистрации и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_      Телефон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Дата рождения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Ф.И.О. полностью)                                        (Ф.И.О.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 и номер па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дата, подпись)                                                                    (дата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2:00Z</dcterms:created>
  <dc:creator>SamLab.ws</dc:creator>
  <dc:description/>
  <cp:keywords/>
  <dc:language>en-US</dc:language>
  <cp:lastModifiedBy>SamLab.ws</cp:lastModifiedBy>
  <cp:lastPrinted>2015-03-16T14:59:00Z</cp:lastPrinted>
  <dcterms:modified xsi:type="dcterms:W3CDTF">2015-03-16T12:01:00Z</dcterms:modified>
  <cp:revision>4</cp:revision>
  <dc:subject/>
  <dc:title> </dc:title>
</cp:coreProperties>
</file>