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>поселения Сторожевско-</w:t>
      </w:r>
    </w:p>
    <w:p>
      <w:pPr>
        <w:pStyle w:val="Normal"/>
        <w:jc w:val="right"/>
        <w:rPr/>
      </w:pPr>
      <w:r>
        <w:rPr/>
        <w:t>Хуторской сельсовет  Усманс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 18» сентября 2015г. № 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sz w:val="28"/>
          <w:szCs w:val="28"/>
        </w:rPr>
        <w:t>Ведомственный перечень муниципальных услуг и работ, оказываемых и выполняемых МБУК «Досуговый центр»администрации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1080"/>
        <w:gridCol w:w="1440"/>
        <w:gridCol w:w="900"/>
        <w:gridCol w:w="1080"/>
        <w:gridCol w:w="1080"/>
        <w:gridCol w:w="900"/>
        <w:gridCol w:w="1080"/>
        <w:gridCol w:w="900"/>
        <w:gridCol w:w="900"/>
        <w:gridCol w:w="1080"/>
        <w:gridCol w:w="1080"/>
        <w:gridCol w:w="144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и работ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органа, осуществляющего полномочия учредителя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ых учреждений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. 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 ил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характеризующих качество и (или) объём муниципальной услуги (выполняем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платность муниципал.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нормативных правовых документов, являющихся основанием для включения МУ или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та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показа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торожевско-Хуторской сельсовет Усманского муниципального района Липецкой област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суговый центр»администрации сельского поселения Сторожевско-Хуторской сельсовет Усманского муниципального района Липец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от 09.10.1992 3612-1 Основы законодательства РФ о культуре, Постановление от 25.03.1999 329 О государственной поддержке театрального искусства в Российской Федерации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bCs/>
                <w:color w:val="000000"/>
                <w:sz w:val="16"/>
                <w:szCs w:val="16"/>
                <w:shd w:fill="E7F5FA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торожевско-Хуторской сельсовет Усманского муниципального района Липецкой област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суговый центр»администрации сельского поселения Сторожевско-Хуторской сельсовет Усманского муниципального района Липец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стационар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E8F3F7" w:val="clear"/>
              </w:rPr>
              <w:t>физические лица, юридические лиц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личество посещений (Единица)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З от 06.10.1999 184-ФЗ  " Об общих принципах организации законодательных (представительных) и исполнительных органов государственной власти субъектов РФ,ФЗ от 29.12.1994 78-ФЗ "О библиотечном деле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7:00Z</dcterms:created>
  <dc:creator>TMD User</dc:creator>
  <dc:description/>
  <cp:keywords/>
  <dc:language>en-US</dc:language>
  <cp:lastModifiedBy>TMD User</cp:lastModifiedBy>
  <cp:lastPrinted>2015-09-23T11:26:00Z</cp:lastPrinted>
  <dcterms:modified xsi:type="dcterms:W3CDTF">2015-09-23T07:27:00Z</dcterms:modified>
  <cp:revision>2</cp:revision>
  <dc:subject/>
  <dc:title>Приложение 1</dc:title>
</cp:coreProperties>
</file>