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Сторожевско-Хуторско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Сторожевско-Хуторской сельсовет Усманского муниципального района Липецкой области на 2025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Сторожевско-Хуторско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4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Сторожевско-Хуторско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Сторожевско-Хуторской сельсовет Усманского муниципального района Липецкой области в 2024 году проведена следующая работа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Сторожевско-Хуторско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 позднее 1 октяб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 позднее 15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1:00Z</dcterms:created>
  <dc:creator>user</dc:creator>
  <dc:description/>
  <cp:keywords/>
  <dc:language>en-US</dc:language>
  <cp:lastModifiedBy>User</cp:lastModifiedBy>
  <cp:lastPrinted>2015-02-06T15:56:00Z</cp:lastPrinted>
  <dcterms:modified xsi:type="dcterms:W3CDTF">2024-09-19T05:29:00Z</dcterms:modified>
  <cp:revision>5</cp:revision>
  <dc:subject/>
  <dc:title>                                                 </dc:title>
</cp:coreProperties>
</file>